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様式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21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号（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auto" w:line="276"/>
        <w:ind w:firstLine="288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少量危険物　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151130</wp:posOffset>
                </wp:positionV>
                <wp:extent cx="10439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3.65pt;mso-wrap-distance-left:9.05pt;mso-wrap-distance-right:9.05pt;mso-wrap-distance-top:0pt;mso-wrap-distance-bottom:0pt;margin-top:11.9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288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指定可燃物　取扱い　</w:t>
      </w:r>
    </w:p>
    <w:p>
      <w:pPr>
        <w:pStyle w:val="Normal"/>
        <w:autoSpaceDE w:val="false"/>
        <w:spacing w:lineRule="exact" w:line="200"/>
        <w:ind w:firstLine="24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　　　　　　　</w:t>
      </w:r>
    </w:p>
    <w:tbl>
      <w:tblPr>
        <w:tblW w:w="974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906"/>
        <w:gridCol w:w="1106"/>
        <w:gridCol w:w="1938"/>
        <w:gridCol w:w="610"/>
        <w:gridCol w:w="1791"/>
        <w:gridCol w:w="2212"/>
        <w:gridCol w:w="65"/>
      </w:tblGrid>
      <w:tr>
        <w:trPr>
          <w:trHeight w:val="2994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60"/>
              <w:ind w:left="-40" w:firstLine="744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60"/>
              <w:ind w:left="-4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4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4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　　　　　　　　　　　　　　　　　殿</w:t>
            </w:r>
          </w:p>
          <w:p>
            <w:pPr>
              <w:pStyle w:val="Normal"/>
              <w:autoSpaceDE w:val="false"/>
              <w:spacing w:lineRule="exact" w:line="360"/>
              <w:ind w:left="-4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40" w:firstLine="40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spacing w:lineRule="exact" w:line="360"/>
              <w:ind w:left="-40" w:firstLine="43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spacing w:lineRule="exact" w:line="360"/>
              <w:ind w:left="2625" w:firstLine="1685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（電話　　　　　　　　　　　　　　　　）</w:t>
            </w:r>
          </w:p>
          <w:p>
            <w:pPr>
              <w:pStyle w:val="Normal"/>
              <w:autoSpaceDE w:val="false"/>
              <w:spacing w:lineRule="exact" w:line="360"/>
              <w:ind w:left="2625" w:firstLine="1685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氏名　　　　　　　　　　　　　　　　</w:t>
            </w:r>
            <w:r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  <w:t>㊞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-2" w:right="-27" w:firstLine="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貯蔵又は取扱い</w:t>
            </w:r>
          </w:p>
          <w:p>
            <w:pPr>
              <w:pStyle w:val="Normal"/>
              <w:autoSpaceDE w:val="false"/>
              <w:spacing w:lineRule="exact" w:line="280"/>
              <w:ind w:left="-2" w:right="-27" w:firstLine="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240"/>
                <w:kern w:val="0"/>
                <w:sz w:val="24"/>
                <w:szCs w:val="24"/>
              </w:rPr>
              <w:t>の場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ind w:left="2625" w:firstLine="1685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" w:right="-27" w:firstLine="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ind w:left="2625" w:firstLine="1685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-2" w:firstLine="1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24"/>
                <w:szCs w:val="24"/>
              </w:rPr>
              <w:t>類、品名及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autoSpaceDE w:val="false"/>
              <w:spacing w:lineRule="exact" w:line="280"/>
              <w:ind w:left="-2" w:firstLine="1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20"/>
                <w:kern w:val="0"/>
                <w:sz w:val="24"/>
                <w:szCs w:val="24"/>
              </w:rPr>
              <w:t>最大数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  <w:t>類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品　　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最大貯蔵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一日最大取扱数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" w:hanging="12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9" w:right="-99" w:hanging="11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24"/>
                <w:szCs w:val="24"/>
              </w:rPr>
              <w:t>貯蔵又は取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扱</w:t>
            </w:r>
          </w:p>
          <w:p>
            <w:pPr>
              <w:pStyle w:val="Normal"/>
              <w:autoSpaceDE w:val="false"/>
              <w:spacing w:lineRule="exact" w:line="280"/>
              <w:ind w:left="-2" w:right="-99" w:hanging="11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60"/>
                <w:kern w:val="0"/>
                <w:sz w:val="24"/>
                <w:szCs w:val="24"/>
              </w:rPr>
              <w:t>方法の概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right="-99" w:hanging="67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貯蔵又は取扱場</w:t>
            </w:r>
          </w:p>
          <w:p>
            <w:pPr>
              <w:pStyle w:val="Normal"/>
              <w:autoSpaceDE w:val="false"/>
              <w:spacing w:lineRule="exact" w:line="280"/>
              <w:ind w:right="-99" w:hanging="67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所の位置、構造</w:t>
            </w:r>
          </w:p>
          <w:p>
            <w:pPr>
              <w:pStyle w:val="Normal"/>
              <w:autoSpaceDE w:val="false"/>
              <w:spacing w:lineRule="exact" w:line="280"/>
              <w:ind w:right="-99" w:hanging="67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及び設備の概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-2" w:firstLine="1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24"/>
                <w:szCs w:val="24"/>
              </w:rPr>
              <w:t>消防用設備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autoSpaceDE w:val="false"/>
              <w:spacing w:lineRule="exact" w:line="280"/>
              <w:ind w:right="-99" w:hanging="67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又は特殊消防用</w:t>
            </w:r>
          </w:p>
          <w:p>
            <w:pPr>
              <w:pStyle w:val="Normal"/>
              <w:autoSpaceDE w:val="false"/>
              <w:spacing w:lineRule="exact" w:line="280"/>
              <w:ind w:left="-2" w:right="-99" w:firstLine="17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24"/>
                <w:kern w:val="0"/>
                <w:sz w:val="24"/>
                <w:szCs w:val="24"/>
              </w:rPr>
              <w:t>設備等の概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要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5" w:right="-99" w:hanging="18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60"/>
                <w:kern w:val="0"/>
                <w:sz w:val="24"/>
                <w:szCs w:val="24"/>
              </w:rPr>
              <w:t>廃止年月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60"/>
              <w:ind w:firstLine="240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1" w:right="-99" w:hanging="24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20"/>
                <w:kern w:val="0"/>
                <w:sz w:val="24"/>
                <w:szCs w:val="24"/>
              </w:rPr>
              <w:t>廃止理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受　付　欄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経　過　欄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74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80"/>
              <w:ind w:left="79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8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 xml:space="preserve">備考 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この用紙の大きさは、日本産業規格Ａ４とすること。</w:t>
            </w:r>
          </w:p>
          <w:p>
            <w:pPr>
              <w:pStyle w:val="Normal"/>
              <w:autoSpaceDE w:val="false"/>
              <w:spacing w:lineRule="exact" w:line="320"/>
              <w:ind w:left="80" w:right="-90" w:firstLine="6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法人にあっては、その名称、代表者氏名、主たる事務所の所在地を記入すること。    　　　　</w:t>
            </w:r>
          </w:p>
          <w:p>
            <w:pPr>
              <w:pStyle w:val="Normal"/>
              <w:autoSpaceDE w:val="false"/>
              <w:spacing w:lineRule="exact" w:line="320"/>
              <w:ind w:left="79" w:firstLine="6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※印の欄には、記入しないこと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00" w:right="1057" w:gutter="0" w:header="0" w:top="1077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9:00Z</dcterms:created>
  <dc:creator>A300</dc:creator>
  <dc:description/>
  <cp:keywords/>
  <dc:language>en-US</dc:language>
  <cp:lastModifiedBy>A110</cp:lastModifiedBy>
  <cp:lastPrinted>2013-02-21T13:22:00Z</cp:lastPrinted>
  <dcterms:modified xsi:type="dcterms:W3CDTF">2019-07-24T12:29:00Z</dcterms:modified>
  <cp:revision>2</cp:revision>
  <dc:subject/>
  <dc:title/>
</cp:coreProperties>
</file>