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２６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143000</wp:posOffset>
                      </wp:positionV>
                      <wp:extent cx="2368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90pt;mso-position-vertical-relative:text;margin-left:411.8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8:00Z</dcterms:created>
  <dc:creator>予防課</dc:creator>
  <dc:description/>
  <cp:keywords/>
  <dc:language>en-US</dc:language>
  <cp:lastModifiedBy>A110</cp:lastModifiedBy>
  <dcterms:modified xsi:type="dcterms:W3CDTF">2019-07-30T04:33:00Z</dcterms:modified>
  <cp:revision>3</cp:revision>
  <dc:subject/>
  <dc:title>様式第２６（第６２条関係）</dc:title>
</cp:coreProperties>
</file>