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6575"/>
        <w:gridCol w:w="1530"/>
      </w:tblGrid>
      <w:tr>
        <w:trPr>
          <w:trHeight w:val="70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小規模用消防計画作成チェック項目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共同防火管理〔該当・非該当〕</w:t>
            </w:r>
          </w:p>
        </w:tc>
      </w:tr>
      <w:tr>
        <w:trPr>
          <w:trHeight w:val="852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00"/>
              </w:rPr>
              <w:t>作成する内</w:t>
            </w:r>
            <w:r>
              <w:rPr/>
              <w:t>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チェック</w:t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と適用範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消防組織の編成及び任務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の自主検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等の守るべき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火防止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及び消防用設備等・特殊消防用設備等の点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８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における安全対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９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機関への連絡、報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括防火管理者への報告〔　該当する場合　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業務の一部委託〔　該当する場合　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訓</w:t>
            </w:r>
            <w:r>
              <w:rPr/>
              <w:t>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防火管理上必要な事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経路図の掲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7013"/>
        <w:gridCol w:w="1106"/>
      </w:tblGrid>
      <w:tr>
        <w:trPr>
          <w:trHeight w:val="8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１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検査表（日常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２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検査表（定期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３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管理業務の一部委託状況表〔　該当する場合　〕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１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の手引き（新入社員用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２</w:t>
            </w:r>
          </w:p>
        </w:tc>
        <w:tc>
          <w:tcPr>
            <w:tcW w:w="70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の手引き（従業員用）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7" w:hRule="atLeast"/>
        </w:trPr>
        <w:tc>
          <w:tcPr>
            <w:tcW w:w="90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77" w:hanging="1077"/>
              <w:rPr/>
            </w:pPr>
            <w:r>
              <w:rPr/>
              <w:t>（備考）１　作成チェックは、消防計画の作成者が、自己の事業所の消防計画の作成にあたり、必要項目を確認し作成したものについて「レ」印でチェックしてください。</w:t>
            </w:r>
          </w:p>
          <w:p>
            <w:pPr>
              <w:pStyle w:val="Normal"/>
              <w:spacing w:lineRule="exact" w:line="340" w:before="60" w:after="0"/>
              <w:ind w:left="1077" w:hanging="1077"/>
              <w:rPr/>
            </w:pPr>
            <w:r>
              <w:rPr/>
              <w:t>　　　　２　〔該当　非該当〕の欄は、どちらかを〇で囲んで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30:00Z</dcterms:created>
  <dc:creator>　</dc:creator>
  <dc:description/>
  <dc:language>en-US</dc:language>
  <cp:lastModifiedBy>　</cp:lastModifiedBy>
  <cp:lastPrinted>2004-02-19T06:44:00Z</cp:lastPrinted>
  <dcterms:modified xsi:type="dcterms:W3CDTF">2005-04-19T01:33:00Z</dcterms:modified>
  <cp:revision>3</cp:revision>
  <dc:subject/>
  <dc:title/>
</cp:coreProperties>
</file>