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52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52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直方・鞍手広域市町村圏事務組合消防本部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消防長　　　　　　　　　　　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71.0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直方・鞍手広域市町村圏事務組合消防本部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消防長　　　　　　　　　　　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 w:val="16"/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A331</cp:lastModifiedBy>
  <cp:lastPrinted>2020-12-02T14:30:00Z</cp:lastPrinted>
  <dcterms:modified xsi:type="dcterms:W3CDTF">2023-04-05T07:48:00Z</dcterms:modified>
  <cp:revision>26</cp:revision>
  <dc:subject/>
  <dc:title/>
</cp:coreProperties>
</file>